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7"/>
      </w:tblGrid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  <w:t>Begleitbogen zur A-Lehrprobe</w:t>
            </w:r>
          </w:p>
          <w:p>
            <w:pPr>
              <w:pStyle w:val="Normal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/ Vorname:</w:t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Golf-Amateur: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  <w:t xml:space="preserve">Golf-Professional: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ktiver Entwicklungsstand der Trainingsgrupp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stag bzgl. Aufgaben, Zielen/Teilzielen, Belastungsumfang/-intensitä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lauf des Trainingstages (Trainingsarten und Trainingsformen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wertung des Trainingsprogramms / Rückmeldungen an Spiel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stige Anmerkun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_________</w:t>
        <w:tab/>
        <w:tab/>
        <w:t>___________________________________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ab/>
        <w:t>Unterschrif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43:00Z</dcterms:created>
  <dc:creator>Deutscher Golfverband e. V.</dc:creator>
  <dc:description/>
  <dc:language>en-US</dc:language>
  <cp:lastModifiedBy> </cp:lastModifiedBy>
  <cp:lastPrinted>2007-08-06T14:02:00Z</cp:lastPrinted>
  <dcterms:modified xsi:type="dcterms:W3CDTF">2007-08-06T12:03:00Z</dcterms:modified>
  <cp:revision>4</cp:revision>
  <dc:subject/>
  <dc:title>Begleitbogen zur A-Lehrprobe</dc:title>
</cp:coreProperties>
</file>