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IZENZPRÜFUNG ZUM TRAINER C - Schriftliche Ausarbeitung der Lehrpro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A:</w:t>
        <w:tab/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</w:t>
        <w:tab/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6096"/>
        <w:gridCol w:w="2693"/>
        <w:gridCol w:w="3118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EIT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RNZIELE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HOD. GEGLIEDERTER INHALT/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BESCHREIBUNG</w:t>
            </w:r>
          </w:p>
        </w:tc>
        <w:tc>
          <w:tcPr>
            <w:tcW w:w="2693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GANISATIO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RNHILFEN</w:t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D.-METH. KOM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HLERKORREK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ROLLVERFAHREN</w:t>
            </w:r>
          </w:p>
        </w:tc>
      </w:tr>
      <w:tr>
        <w:trPr>
          <w:trHeight w:val="759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1);Arial" w:hAnsi="Univers (W1);Arial" w:cs="Univers (W1);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16:00Z</dcterms:created>
  <dc:creator>Wolf</dc:creator>
  <dc:description/>
  <dc:language>en-US</dc:language>
  <cp:lastModifiedBy>Frank Pinter</cp:lastModifiedBy>
  <cp:lastPrinted>2006-06-07T14:15:00Z</cp:lastPrinted>
  <dcterms:modified xsi:type="dcterms:W3CDTF">2007-08-06T09:29:00Z</dcterms:modified>
  <cp:revision>3</cp:revision>
  <dc:subject/>
  <dc:title> </dc:title>
</cp:coreProperties>
</file>